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1100" cy="1257300"/>
            <wp:effectExtent l="0" t="0" r="0" b="0"/>
            <wp:docPr id="1" name="AmnestyC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nestyCan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Raúl Baca Car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e Gobierno, Policia, Justicia, Cultos y Municipalida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io de Gobierno y Poli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alcazar y Espe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o, ECUAD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Minist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the undersigned are writing to you from Canada on behalf of the Sarayaku people in Pasta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 conference in Toronto, we heard reports about threats and intimidation against members of the community and its leaders because of their resistance to oil dril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very worried about their safety. We are also deeply disturbed by violations of the Sarayaku’s right to authentic consultation about development in their territory, their right to a healthy environment and their right to protect their culture as Indigenous peop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ll on you to take action to protect the safety and human rights of the Saraya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25:00Z</dcterms:created>
  <dc:creator>asdlfkj</dc:creator>
  <dc:description/>
  <dc:language>en-US</dc:language>
  <cp:lastModifiedBy>asdlfkj</cp:lastModifiedBy>
  <dcterms:modified xsi:type="dcterms:W3CDTF">2006-02-26T16:27:00Z</dcterms:modified>
  <cp:revision>1</cp:revision>
  <dc:subject/>
  <dc:title> </dc:title>
</cp:coreProperties>
</file>