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Badgers Schedule 2010</w:t>
      </w:r>
    </w:p>
    <w:p>
      <w:pPr>
        <w:pStyle w:val="Normal"/>
        <w:rPr/>
      </w:pPr>
      <w:r>
        <w:rPr/>
        <w:t>May 12, 2010 - September 1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Date</w:t>
        <w:tab/>
        <w:t>Home</w:t>
        <w:tab/>
      </w:r>
      <w:r>
        <w:rPr>
          <w:sz w:val="48"/>
        </w:rPr>
        <w:tab/>
      </w:r>
      <w:r>
        <w:rPr>
          <w:b/>
          <w:sz w:val="48"/>
          <w:u w:val="single"/>
        </w:rPr>
        <w:t xml:space="preserve"> </w:t>
        <w:tab/>
        <w:t>Away</w:t>
      </w:r>
      <w:r>
        <w:rPr>
          <w:sz w:val="48"/>
        </w:rPr>
        <w:tab/>
      </w:r>
      <w:r>
        <w:rPr>
          <w:b/>
          <w:sz w:val="48"/>
          <w:u w:val="single"/>
        </w:rPr>
        <w:tab/>
        <w:t>Locatio</w:t>
      </w:r>
      <w:r>
        <w:rPr>
          <w:sz w:val="48"/>
        </w:rPr>
        <w:t>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May 12</w:t>
        <w:tab/>
        <w:t>Badgers</w:t>
        <w:tab/>
        <w:t>vs</w:t>
        <w:tab/>
        <w:t>Bain</w:t>
        <w:tab/>
        <w:t>Riverdale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May 19</w:t>
        <w:tab/>
        <w:t>Toronto Life</w:t>
        <w:tab/>
        <w:t>vs</w:t>
        <w:tab/>
        <w:t>Badgers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May 26</w:t>
        <w:tab/>
        <w:t>Remnants</w:t>
        <w:tab/>
        <w:t>vs</w:t>
        <w:tab/>
        <w:t>Badgers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n 02</w:t>
        <w:tab/>
        <w:t>Badgers</w:t>
        <w:tab/>
        <w:t>vs</w:t>
        <w:tab/>
        <w:t>Opera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n 09</w:t>
        <w:tab/>
        <w:t>Redwood</w:t>
        <w:tab/>
        <w:t>vs</w:t>
        <w:tab/>
        <w:t>Badgers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n 16</w:t>
        <w:tab/>
        <w:t>Bain</w:t>
        <w:tab/>
        <w:t>vs</w:t>
        <w:tab/>
        <w:t>Badgers</w:t>
        <w:tab/>
        <w:t>Greenwood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n 23</w:t>
        <w:tab/>
        <w:t>Badgers</w:t>
        <w:tab/>
        <w:t>vs</w:t>
        <w:tab/>
        <w:t>Toronto Life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n 30</w:t>
        <w:tab/>
        <w:t>Badgers</w:t>
        <w:tab/>
        <w:t>vs</w:t>
        <w:tab/>
        <w:t>Remnants</w:t>
        <w:tab/>
        <w:t>Riverdale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l 07</w:t>
        <w:tab/>
        <w:t>Opera</w:t>
        <w:tab/>
        <w:t>vs</w:t>
        <w:tab/>
        <w:t>Badgers</w:t>
        <w:tab/>
        <w:t>Greenwood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l 14</w:t>
        <w:tab/>
        <w:t>Badgers</w:t>
        <w:tab/>
        <w:t>vs</w:t>
        <w:tab/>
        <w:t>Redwood</w:t>
        <w:tab/>
        <w:t>Stanley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l 21</w:t>
        <w:tab/>
        <w:t>Badgers</w:t>
        <w:tab/>
        <w:t>vs</w:t>
        <w:tab/>
        <w:t>Bain</w:t>
        <w:tab/>
        <w:t>Riverdale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Jul 28</w:t>
        <w:tab/>
        <w:t>Toronto Life</w:t>
        <w:tab/>
        <w:t>vs</w:t>
        <w:tab/>
        <w:t>Badgers</w:t>
        <w:tab/>
        <w:t>Riverdale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Aug 04</w:t>
        <w:tab/>
        <w:t>Remnants</w:t>
        <w:tab/>
        <w:t>vs</w:t>
        <w:tab/>
        <w:t>Badgers</w:t>
        <w:tab/>
        <w:t>Riverdale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Aug 11</w:t>
        <w:tab/>
        <w:t>Badgers</w:t>
        <w:tab/>
        <w:t>vs</w:t>
        <w:tab/>
        <w:t>Opera</w:t>
        <w:tab/>
        <w:t>Greenwood Par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d </w:t>
        <w:tab/>
        <w:t>Aug 18</w:t>
        <w:tab/>
        <w:t>Redwood</w:t>
        <w:tab/>
        <w:t>vs</w:t>
        <w:tab/>
        <w:t>Badgers</w:t>
        <w:tab/>
        <w:t>Greenwood Park</w:t>
        <w:tab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9:00Z</dcterms:created>
  <dc:creator>Wayne</dc:creator>
  <dc:description/>
  <dc:language>en-US</dc:language>
  <cp:lastModifiedBy>Wayne</cp:lastModifiedBy>
  <dcterms:modified xsi:type="dcterms:W3CDTF">2010-05-06T03:07:00Z</dcterms:modified>
  <cp:revision>6</cp:revision>
  <dc:subject/>
  <dc:title>Schedule for Toronto Arts League 2010 Season</dc:title>
</cp:coreProperties>
</file>